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ый обмен в обществе и его эволю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4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муникативном процессе происходит активный обмен информацией. Здесь особую роль играет значимость информации, т.к. люди не просто общаются, но и стремятся при этом выработать общий смысл. Это возможно лишь при условии, что информация не просто принята, но понята, осмыслена. Суть коммуникативного процесса не просто взаимное информирование, но совместное постижение предмет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ы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фа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фаз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ая фаз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фаз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 в различные периоды обществ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фаза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, языка - объективный процесс в развитии общества. Как отмечал Ф.Энгельс, "развивающиеся люди доразвивались до того, что им стало необходимо что-то сказать друг другу". Труд сыграл свою роль в развитии человека. Речь повлияла на его развитие в неменьшей степе</w:t>
              <w:softHyphen/>
              <w:t>ни. Речь - отражение мыслительных процессов (вершина айсберга). Куль</w:t>
              <w:softHyphen/>
              <w:t>тура речи отражает развитие человека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казал математический анализ, язык обладает в среднем 20% избы</w:t>
              <w:softHyphen/>
              <w:t>точностью. Это означает, что любое сообщение можно без потери информа</w:t>
              <w:softHyphen/>
              <w:t>ции сократить на 1/5, однако при этом резко уменьшается помехоустойчи</w:t>
              <w:softHyphen/>
              <w:t>вость информации. Ю.В.Рождественский выделил 10 дописьменных знаковых систем: - приметы, включая симптоматику народной медицины; - гадания;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знаменования (знаменья); - язык; - изобразительная группа: музы</w:t>
              <w:softHyphen/>
              <w:t>ка; графико-живописная изобразительность, включая орнамент; пластика, танец, пантомима; - прикладные искусства: архитектура, костюм, народ</w:t>
              <w:softHyphen/>
              <w:t>ные ремесла; - измерительная группа: меры; - пространственные ориенти</w:t>
              <w:softHyphen/>
              <w:t>ры; - сигналы в контуре управления; - обря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 фаза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ла решить проблему хранения информации, появилась возможность обеспечить связь прошлого с будущим (сохранение преемственности в раз</w:t>
              <w:softHyphen/>
              <w:t>витии). Письменность как первая пространственно отделенная от субъекта форма моделирования природного и социального мира открывает общество, в строгом, научном смысле слова, как цивилизацию, то есть дает возмож</w:t>
              <w:softHyphen/>
              <w:t>ность оперировать социальной семантической информацией вне прямого контакта. Письменность явилась семиотической революцией в знаковых способах организации общества. Письменность служит одним из важней</w:t>
              <w:softHyphen/>
              <w:t>ших средств сохранения языка в живом виде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"левшей", ее социальное значение. "Переламывание" "левшей" на "правшей" в детском возрасте уменьшает возможности личностной реали</w:t>
              <w:softHyphen/>
              <w:t>зации первых, их возможный вклад в интеллект нации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 - идиографическое пись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фаза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к Гутенберга (1440 - 1450) - начало эпохи книгопечатания. Первая русская датированная печатная книга - "Апостол" - Иван Федоров, Петр Мстиславец - 1563-1564. Появление возможности обеспечить сохранение авторства, интеллектуальной собственности (выходные данные книги), су</w:t>
              <w:softHyphen/>
              <w:t>щественно более массовый и оперативный обмен информацией. "Книгопеча</w:t>
              <w:softHyphen/>
              <w:t>тание явилось могучим орудием, которое охраняло мысль личности, увели</w:t>
              <w:softHyphen/>
              <w:t>чило ее силу в сотни раз" В.И.Вернадский. Коммуникационные процессы в целом определяют социальную природу человека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ыточность текста (проза, поэзия). Информационная способность стихов в 1,5 раза больше, чем прозы, т.е. сообщение в 150 строк может быть передано ста стихотворными строчками. Этот факт объясняется тем, что стих допускает большую свободу в выражениях и большую образность, чем проза. Эти качества стиха и обеспечивают ему большую выразительность, позволяющую при одном и том же количестве символов передать больше ин</w:t>
              <w:softHyphen/>
              <w:t>формации. Академик А.Н.Колмогоров установил, что информационное содер</w:t>
              <w:softHyphen/>
              <w:t>жание стихов Пушкина очень близко к пределу - информационной способ</w:t>
              <w:softHyphen/>
              <w:t>ности русского языка вообще, современных же поэтов - существенно ниже. Индустриальная коммуникационная система - высшая точка развития книж</w:t>
              <w:softHyphen/>
              <w:t>ной культуры, но уже в пору расцвета заметны признаки ее размывания, например, обезличенная массовая коммуникация, опозиционная информаци</w:t>
              <w:softHyphen/>
              <w:t>онно-документальная деятельность, а также распространение мифа об ин</w:t>
              <w:softHyphen/>
              <w:t>формационном кризисе.</w:t>
            </w:r>
          </w:p>
          <w:p>
            <w:pPr>
              <w:pStyle w:val="Normal"/>
              <w:spacing w:lineRule="auto" w:line="240" w:before="120" w:after="120"/>
              <w:ind w:firstLine="7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информатика стала снижать свою эффективность, образуется про</w:t>
              <w:softHyphen/>
              <w:t>тиворечие между потоками текущей литературы и индивидуальными чита</w:t>
              <w:softHyphen/>
              <w:t>тельскими возможностями, а также складывается ситуация, когда легче открыть новый факт или создать новую теорию, чем удостовериться, что они еще не были открыты или выведены (отсюда неоправданное дублирова</w:t>
              <w:softHyphen/>
              <w:t>ние научных и конструкторских работ, замедляющее темп научно-техничес</w:t>
              <w:softHyphen/>
              <w:t>кого прогресса). Таким образом, появилась необходимость более совер</w:t>
              <w:softHyphen/>
              <w:t>шенных технических средств для снятия информационного кризиса. Книга в настоящее время приобретает электронную форму. Исчезновение книги не прогнозируется. Необходимо сохранение книги как атрибута культуры ( формирование образного, абстрактного мышления). В крупнейшей библиоте</w:t>
              <w:softHyphen/>
              <w:t>ке мира - библиотеке конгресса США хранится более 50 млн. книг, в их числе и библия Гутенберга. Богатейшее в мире собрание русских книг на</w:t>
              <w:softHyphen/>
              <w:t>ходится в Российской национальной библиотеке (бывш.Госуд. публ.библио</w:t>
              <w:softHyphen/>
              <w:t>тека им.М.Е.Салтыкова-Щедрина, г.С.-Петербург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ф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безбумажный этап в развитии социальных коммуникаций. Бумага не</w:t>
              <w:softHyphen/>
              <w:t>обходима только для воспроизводства визуальнооформленных документов. Роль систематизации, хранения, переработки информации, а также переда</w:t>
              <w:softHyphen/>
              <w:t>чи ее на длительные расстояния взяла на себя техника. Главное отли</w:t>
              <w:softHyphen/>
              <w:t>чие электронного диалога от межличностной устной коммуникации, по мне</w:t>
              <w:softHyphen/>
              <w:t>нию профессора А.В.Соколова, состоит не столько в опосредованности эк</w:t>
              <w:softHyphen/>
              <w:t>раном, которая есть и в случае видеотелефона или промышленного телеви</w:t>
              <w:softHyphen/>
              <w:t>дения, не говоря уж о кинематографе, сколько в факте общения не с че</w:t>
              <w:softHyphen/>
              <w:t>ловеком, а с электронной памятью. Диалог "человек - ЭВМ" - главное от</w:t>
              <w:softHyphen/>
              <w:t>личие электронной коммуникации от устной или документальной коммуника</w:t>
              <w:softHyphen/>
              <w:t>ции, где имеет место прямой или опосредованный документом диалог "че</w:t>
              <w:softHyphen/>
              <w:t>ловек - человек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17:00Z</dcterms:created>
  <dc:creator>Елена</dc:creator>
  <dc:description/>
  <cp:keywords/>
  <dc:language>en-US</dc:language>
  <cp:lastModifiedBy>Елена</cp:lastModifiedBy>
  <dcterms:modified xsi:type="dcterms:W3CDTF">2016-09-25T14:17:00Z</dcterms:modified>
  <cp:revision>2</cp:revision>
  <dc:subject/>
  <dc:title/>
</cp:coreProperties>
</file>